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ная се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1559"/>
        <w:gridCol w:w="2836"/>
        <w:gridCol w:w="992"/>
        <w:gridCol w:w="2977"/>
        <w:gridCol w:w="1559"/>
        <w:gridCol w:w="992"/>
        <w:gridCol w:w="1843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ядковый номер маршру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яженность маршрута (к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остановочные пункты на маршру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отправления от начального пункта (час-мин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отправления от конечного пункта (час-ми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ярность дви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х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ход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Par50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Кандабу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Кандабулак ул. Рыжова, с. Спасск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расносельское ул. Советская,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Ровный ул. Оз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Ровный ул. Озерн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расносельское ул. Советская,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пасск 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андабулак ул. Ры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00, оконч. движ.8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14-00 оконч. движ. 15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ой, 5-ы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ейс в  указанные дни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 Малые Клю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автовокзал ул. Ленин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Ровный ул. Озер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Малые Ключи ул. Животнов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Дмитриевка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Липовка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Успе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Усп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Липовка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Дмитриевка ул. Центральная, с. Малые Ключи ул. Животноводов 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Ровный ул. Озерная С. Сергиевск автостанция ул. К-Маркса, автовокзал с. Сергиевск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6-40 и 13-40, оконч. движ. 7-50 и 15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50  и 15-00 оконч. движ. 9-00 и 16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ий день недели; 2 рейса в  указанный день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 2 раза в месяц- с. Успенка (2-я и 4-я нед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Светл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,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Сергиевск  ЦРБ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Сергиевск Школь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Сергиевск</w:t>
            </w:r>
            <w:r>
              <w:rPr/>
              <w:t xml:space="preserve">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СП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ветлодоль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,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-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-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-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-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жеднев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Елшанка-Мордовская Селит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Мордовская Селитьба 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Большая Чесноковка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Чекалино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Чекалино ул.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Большая Чесноковк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20, оконч. движ. 8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15-00, оконч. движ. 16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ой, 4-ый дни недели, 1 рейс в указанные дни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Антоновка-Яку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т. Якушкино ул.Ми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Антоновка ул. Мичур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Антоновка ул. Мичу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т. Якушкино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6-47 , оконч. движ. 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8-25, оконч. двиз. 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12-50, оконч. движ. 13-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12-50, оконч. движ. 13-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ой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ей недели месяца, 1 рейс в указанный день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овка-Сух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Антоновка ул. Мичур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Лесозав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Мир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Антоновка ул. Мичури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7-07, окончание движ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-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-ый, 2-о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ый, 5-ый дни недели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ейс в указанные дни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Сух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,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, ул. Аэро-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Сергиевск  ЦРБ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Сергиевск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Молодогвардей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Сувор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,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жеднев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одол- Серновод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 Суходол 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Суворова, 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Молодогвардейская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в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ев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линовский поворот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чн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регистратура СМ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ерноводск ул. Ленина, п. Серноводск школ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 Суходол полуст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-о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-4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-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-5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-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-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-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-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-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-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дневно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Ка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алиновка (ул. Первомайская, ул. Каськов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Р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М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асл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ул. Пушкина, п. Суходол ул. П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алиновка (ул. Перво-майская, ул. Каськ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08, 11-30, 16-22  оконч. движ. 17-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7-08, 11-30, оконч. движ. 1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о движ. 7-42, 11-50 оконч. движ. 1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о движ. 10-51, оконч. движ. 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,3,4,5,6,7 дни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Бо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Боровка 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он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втостанция с. Сергиевск ул. К. Мар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о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Боровка ул. Юбилей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6-30, оконч. движ. 7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14-30, оконч. движ. 15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ый день 2-ой недели месяца, 1 рейс в указанный день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Си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идоровка ул. Курско-Пенз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. на с. Сидоровк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Захаркино ул.Пролетарская 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Захар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. на с. Ендурай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Ендурайкино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К-Аделяково ул. Ленина/П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К-Аделя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К-Аделяк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-Аделяково ул. Ленина/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Ендурай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Ендурайки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Захар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Захаркино ул.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идоров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идоровка ул. Курско-Пенз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6-50, оконч. движ. 7-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6-50, оконч. движ. 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13-00, оконч. движ. 1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13-00, оконч. движ. 1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,6 дни недели, 1 рейс в указанные дни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Неро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Нероновка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Павловк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. на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п. С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Павл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Нероновка ул. Цен-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30, оконч. движ. 8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13-30, оконч. движ.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-ый де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ой недели месяца, 1 рейс в ука-занный день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Че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Черновка ул. Новострое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Черновка ул. Новостро-е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7-30, оконч. движ. 8-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13-30, оконч. движ. 14-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-ой день недели,  1 рейс в ука-занный день неде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т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иевск-Калиновы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Калиновый Ключ ул.Нефтяник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Воротнее Почтовый переулок 5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р. Дубки ул.Центральная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Лагода д.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В-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В-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Ал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р. 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автостанция 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Суходол автостанция 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. на с. Ср. 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. на с. Ал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. на с. В-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В.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Лагода д. 1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Воротнее Почтовый переулок 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Кр. Дубки ул.Центральная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Калиновый Ключ ул.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движ. 8-00, оконч. движ. 9 -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движ. 13-30 оконч. движ. 15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ой,4-ый дни недели, 1 рейс в указанные дни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Екатерина</dc:creator>
  <dc:description/>
  <cp:keywords/>
  <dc:language>en-US</dc:language>
  <cp:lastModifiedBy>ГришинаИ</cp:lastModifiedBy>
  <cp:lastPrinted>2015-05-15T13:53:00Z</cp:lastPrinted>
  <dcterms:modified xsi:type="dcterms:W3CDTF">2015-11-09T07:17:00Z</dcterms:modified>
  <cp:revision>3</cp:revision>
  <dc:subject/>
  <dc:title/>
</cp:coreProperties>
</file>